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200" w:right="0" w:hanging="1200"/>
        <w:jc w:val="center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南平市延平区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学教师招考面试资格审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查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对象名单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"/>
        <w:gridCol w:w="1500"/>
        <w:gridCol w:w="795"/>
        <w:gridCol w:w="345"/>
        <w:gridCol w:w="645"/>
        <w:gridCol w:w="675"/>
        <w:gridCol w:w="675"/>
        <w:gridCol w:w="330"/>
        <w:gridCol w:w="630"/>
        <w:gridCol w:w="945"/>
        <w:gridCol w:w="75"/>
        <w:gridCol w:w="2640"/>
        <w:gridCol w:w="15"/>
      </w:tblGrid>
      <w:tr>
        <w:trPr>
          <w:trHeight w:val="41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照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  注</w:t>
            </w:r>
          </w:p>
        </w:tc>
      </w:tr>
      <w:tr>
        <w:trPr>
          <w:trHeight w:val="227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语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城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、城区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，农村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、农村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、农村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3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子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梦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9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淑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8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9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8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0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思琪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4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视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9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3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中心小学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8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+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0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楚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2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雯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魏欢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新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8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雅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lang w:val="en-US" w:eastAsia="zh-CN" w:bidi="ar"/>
              </w:rPr>
              <w:t>II.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08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香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2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3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学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181011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数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城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、城区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，农村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、农村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、农村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.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2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慧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7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4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周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27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照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  注</w:t>
            </w:r>
          </w:p>
        </w:tc>
      </w:tr>
      <w:tr>
        <w:trPr>
          <w:trHeight w:val="25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5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桂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小新城分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中心小学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9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7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5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9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慧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5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静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Ⅰ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晶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9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＋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7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淑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7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4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如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琳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惠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2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6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4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5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7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农村小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8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6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8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百分制加</w:t>
            </w:r>
            <w:r>
              <w:rPr>
                <w:rFonts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20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5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亚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小新城分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中心小学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8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玉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1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218102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常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英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城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，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心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5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玉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4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5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司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涵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照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4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4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程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4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芳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7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文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容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4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琦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4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丽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舒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5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美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5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4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FF0000"/>
                <w:sz w:val="20"/>
                <w:u w:val="none"/>
                <w:lang w:eastAsia="zh-CN"/>
              </w:rPr>
              <w:t>百分制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FF0000"/>
                <w:sz w:val="20"/>
                <w:u w:val="none"/>
                <w:lang w:val="en-US" w:eastAsia="zh-CN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小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红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秀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6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7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敏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4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3171015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红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品德（岗位数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5181025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　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科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城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，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招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5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5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5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昆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秋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巧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雯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照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一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申请办理加分手续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181024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文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（岗位数：城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，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718102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718102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剑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718102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7181026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美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城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，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7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希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7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8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8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7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7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6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销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7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7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华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7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181027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体育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城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，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9181028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灶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9181028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聪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9181029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9181028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辰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9181029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9181029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名荣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918102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9181029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陈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918102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忠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信息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城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，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29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2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能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29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小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29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利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照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29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倩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香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2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018103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心理健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1181030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秀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1181030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秋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1181030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118103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1181030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特殊教育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城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，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1181034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118103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梦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118103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子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1181034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1181034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幼儿教育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岗位数：城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，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、代课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舒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3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5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2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3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1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2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隆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6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文欣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3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雨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3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倩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5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6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梅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位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照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6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1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麟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2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慧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6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4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5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6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6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琪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5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羽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2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瑞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1181002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课岗位（报考前已审核，本次不再复审）</w:t>
            </w:r>
          </w:p>
        </w:tc>
      </w:tr>
    </w:tbl>
    <w:tbl>
      <w:tblPr>
        <w:tblW w:w="96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1"/>
        <w:gridCol w:w="1409"/>
        <w:gridCol w:w="825"/>
        <w:gridCol w:w="330"/>
        <w:gridCol w:w="630"/>
        <w:gridCol w:w="690"/>
        <w:gridCol w:w="675"/>
        <w:gridCol w:w="345"/>
        <w:gridCol w:w="615"/>
        <w:gridCol w:w="1005"/>
        <w:gridCol w:w="2685"/>
      </w:tblGrid>
      <w:tr>
        <w:trPr>
          <w:trHeight w:val="285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、中学数学（岗位数：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218103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毅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218103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梦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2181030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霄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218103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文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218103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200" w:right="0" w:hanging="1200"/>
        <w:jc w:val="center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宋体" w:hAnsi="Arial Unicode MS;宋体" w:cs="宋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 Unicode MS;宋体" w:hAnsi="Arial Unicode MS;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;宋体" w:hAnsi="Arial Unicode MS;宋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8:00Z</dcterms:created>
  <dc:creator>猪猪猫.CN</dc:creator>
  <dc:description/>
  <dc:language>en-US</dc:language>
  <cp:lastModifiedBy>王其辉</cp:lastModifiedBy>
  <dcterms:modified xsi:type="dcterms:W3CDTF">2018-05-18T01:28:24Z</dcterms:modified>
  <cp:revision>10</cp:revision>
  <dc:subject/>
  <dc:title>延平区2011年教师招聘入围面试考生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