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考 场 规 则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考生须知）</w:t>
      </w:r>
    </w:p>
    <w:p>
      <w:pPr>
        <w:pStyle w:val="Normal"/>
        <w:spacing w:lineRule="auto" w:line="360"/>
        <w:ind w:left="2"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考生必须携带本人身份证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原件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复试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准考证，按规定时间提前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分钟进入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试室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并凭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复试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准考证和身份证对号入座，配合监考人员核实身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考试开始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分钟后考生不得进场，考试开始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分钟内不得离开考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本次考试为闭卷考试，应试人员不得携带任何资料进入考场，随身携带物品（手机必须关机）放在指定位置。本次考试中不允许使用计算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考生自备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B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铅笔、橡皮、黑色字迹签字笔或钢笔。请在答卷前用签字笔或钢笔在答题卡（纸）上指定位置如实填写姓名、准考证号，并使用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B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铅笔在答题卡上准确填涂考号项。姓名、准考证号不按规定填写（填涂）或填写（填涂）错误的，考试成绩无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本次考试题目全部在答题卡（纸）上作答。所有客观题请用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B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铅笔在答题卡上填涂所选选项，请认真阅读答题卡注意事项，参考填涂样例，按规范填涂答题卡，因填涂不规范而影响正常扫描和分数记录的题目，作答无效，由考生本人承担责任；所有主观题请用签字笔或钢笔在答题纸上作答，未用规定的纸、笔作答的题目，作答无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．答题卡（纸）上不准留下任何无关的图案、文字，否则答题卡（纸）无效。 </w:t>
      </w:r>
    </w:p>
    <w:p>
      <w:pPr>
        <w:pStyle w:val="Normal"/>
        <w:tabs>
          <w:tab w:val="clear" w:pos="420"/>
          <w:tab w:val="left" w:pos="442" w:leader="none"/>
        </w:tabs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宣布考试开始后，考生方可开始答题。考试中途交卷时，须向监考老师举手示意，监考老师同意后方可离开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试室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。试卷、答题卡（纸）和草稿纸由监考老师于考试结束后分类统一收集。</w:t>
      </w:r>
    </w:p>
    <w:p>
      <w:pPr>
        <w:pStyle w:val="Normal"/>
        <w:tabs>
          <w:tab w:val="clear" w:pos="420"/>
          <w:tab w:val="left" w:pos="442" w:leader="none"/>
        </w:tabs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监考老师宣布考试结束时，考生应立即放下笔，将试卷、答题卡（纸）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考生不得旁窥、议论和大声喧哗；考生必须服从监考工作人员的管理，有疑问请举手示意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违反考场纪律者给予警告，严重者取消考试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．试室外提供物品存放处，仅作存放不负保管责任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0:00Z</dcterms:created>
  <dc:creator>AutoBVT</dc:creator>
  <dc:description/>
  <dc:language>en-US</dc:language>
  <cp:lastModifiedBy>Administrator</cp:lastModifiedBy>
  <cp:lastPrinted>2017-03-07T14:46:00Z</cp:lastPrinted>
  <dcterms:modified xsi:type="dcterms:W3CDTF">2018-02-06T08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