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昌邑市</w:t>
      </w: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17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公开招聘教师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面试考生守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文星标宋;Arial Unicode MS"/>
          <w:sz w:val="32"/>
          <w:szCs w:val="32"/>
        </w:rPr>
      </w:pPr>
      <w:r>
        <w:rPr>
          <w:rFonts w:eastAsia="仿宋_GB2312;仿宋" w:cs="文星标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考生须携带面试资格审查时加盖公章的笔试准考证、身份证原件按时到指定候考室报到。面试开始后报到的考生，按弃权对待，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考生不得携带各种通讯工具参加面试，已携带的须在报到时装入信封，交给工作人员保管。在面试期间发现有携带通讯工具而未上缴的，取消面试资格。考生不得携带任何物品和资料进入思考室、面试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考生抽签确定面试顺序。考生报到后根据工作人员安排，排队抽签。同一面试场有多个岗位的，先由各岗位一名考生抽取本岗位的面试顺序，然后再抽取同一岗位考生的面试顺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考生进入考场后，要自觉服从考务工作人员的管理，要严格遵守面试考场纪律，严禁在考场内大声喧哗、打闹、嬉笑，严禁在考场内吸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面试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，包括在思考室思考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钟，在面试室答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钟。规定时间用完后，考生应立即停止思考或答题。在思考室桌上有题本和草稿纸，考生可以在草稿纸上书写要点（但不准在题本上书写），草稿纸可以带进面试室，但不能带出面试室，面试答题结束后，考生要将草稿纸交由面试室工作人员保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考生进入思考室和面试室时，只能报自己的面试序号，不得以任何方式向考官或工作人员透露本人的姓名、准考证号、工作单位、亲属关系等信息，违者面试成绩按零分处理。对考官提出的问题要认真回答，并自觉接受监督人员及考务工作人员监督。对无理取闹者，主考有权中止其面试，令其退场并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考生退场后，由工作人员引导到考生休息室等候，待面试全部结束并公布面试成绩后，统一离开考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考生要自觉服从考务工作人员的管理，要严格遵守面试考场纪律，严禁在考场内大声喧哗、打闹、嬉笑，严禁在考场内吸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面试结束后，考生应立即离开考点，不得在考场附近逗留、谈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5:00Z</dcterms:created>
  <dc:creator>微软用户</dc:creator>
  <dc:description/>
  <cp:keywords/>
  <dc:language>en-US</dc:language>
  <cp:lastModifiedBy>dell</cp:lastModifiedBy>
  <cp:lastPrinted>2017-06-01T10:47:00Z</cp:lastPrinted>
  <dcterms:modified xsi:type="dcterms:W3CDTF">2017-06-01T02:47:00Z</dcterms:modified>
  <cp:revision>53</cp:revision>
  <dc:subject/>
  <dc:title/>
</cp:coreProperties>
</file>