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P0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kern w:val="2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kern w:val="2"/>
          <w:sz w:val="36"/>
          <w:szCs w:val="36"/>
        </w:rPr>
        <w:t>201</w:t>
      </w:r>
      <w:r>
        <w:rPr>
          <w:rFonts w:eastAsia="方正小标宋简体;宋体" w:cs="华文中宋;宋体" w:ascii="方正小标宋简体;宋体" w:hAnsi="方正小标宋简体;宋体"/>
          <w:kern w:val="2"/>
          <w:sz w:val="36"/>
          <w:szCs w:val="36"/>
        </w:rPr>
        <w:t>6</w:t>
      </w:r>
      <w:r>
        <w:rPr>
          <w:rFonts w:ascii="方正小标宋简体;宋体" w:hAnsi="方正小标宋简体;宋体" w:cs="华文中宋;宋体" w:eastAsia="方正小标宋简体;宋体"/>
          <w:kern w:val="2"/>
          <w:sz w:val="36"/>
          <w:szCs w:val="36"/>
        </w:rPr>
        <w:t>年赣州经济技术开发区招聘中小学（含特岗）、</w:t>
      </w:r>
    </w:p>
    <w:p>
      <w:pPr>
        <w:pStyle w:val="P0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kern w:val="2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kern w:val="2"/>
          <w:sz w:val="36"/>
          <w:szCs w:val="36"/>
        </w:rPr>
        <w:t>幼儿园教师拟录用人员名单（</w:t>
      </w:r>
      <w:r>
        <w:rPr>
          <w:rFonts w:eastAsia="方正小标宋简体;宋体" w:cs="华文中宋;宋体" w:ascii="方正小标宋简体;宋体" w:hAnsi="方正小标宋简体;宋体"/>
          <w:kern w:val="2"/>
          <w:sz w:val="36"/>
          <w:szCs w:val="36"/>
        </w:rPr>
        <w:t>186</w:t>
      </w:r>
      <w:r>
        <w:rPr>
          <w:rFonts w:ascii="方正小标宋简体;宋体" w:hAnsi="方正小标宋简体;宋体" w:cs="华文中宋;宋体" w:eastAsia="方正小标宋简体;宋体"/>
          <w:kern w:val="2"/>
          <w:sz w:val="36"/>
          <w:szCs w:val="36"/>
        </w:rPr>
        <w:t>人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初中英语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红兰、张晓露、杨  利、饶春燕、钟海平、谢  云、温  玉、黄  金、陈</w:t>
      </w:r>
      <w:r>
        <w:rPr>
          <w:rFonts w:ascii="宋体" w:hAnsi="宋体" w:cs="宋体"/>
          <w:sz w:val="32"/>
          <w:szCs w:val="32"/>
        </w:rPr>
        <w:t>慜</w:t>
      </w:r>
      <w:r>
        <w:rPr>
          <w:rFonts w:ascii="仿宋_GB2312" w:hAnsi="仿宋_GB2312" w:eastAsia="仿宋_GB2312"/>
          <w:sz w:val="32"/>
          <w:szCs w:val="32"/>
        </w:rPr>
        <w:t>滢、华琴芳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初中语文（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华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邝 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肖莉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 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刁新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邱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晓丹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初中综合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鑫根、饶燕飞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初中化学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秀娣、彭春香、张  璐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初中生物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欢欢、阮耀梅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初中数学（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娇、涂芳芳、朱金兰、缪佩婷、邱海黎、胡倩霞、肖玉娥、吴 昊、罗晓燕、卢玉清、潘小莲、杨春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、初中物理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艳艳、袁  霞、王  娜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、初中体育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琴、杨焕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、初中音乐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列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、小学语文（</w:t>
      </w:r>
      <w:r>
        <w:rPr>
          <w:rFonts w:eastAsia="黑体" w:ascii="黑体" w:hAnsi="黑体"/>
          <w:sz w:val="32"/>
          <w:szCs w:val="32"/>
        </w:rPr>
        <w:t>25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游文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景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莫兰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小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  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杨  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聂  静、罗开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艳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林海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沈春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海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  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董小慧、廖芳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晓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思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傅爱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罗素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  珍、邓素华、陈燕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郭丽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邱秀萍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、小学数学（</w:t>
      </w:r>
      <w:r>
        <w:rPr>
          <w:rFonts w:eastAsia="黑体" w:ascii="黑体" w:hAnsi="黑体"/>
          <w:sz w:val="32"/>
          <w:szCs w:val="32"/>
        </w:rPr>
        <w:t>2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欢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俊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欣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罗文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汪  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彭健兰、刘常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朱英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 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胡小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邱 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邹  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翠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海燕、元丽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小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鸿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  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小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翟  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肖淑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、小学科学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小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兰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董  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郭慧仁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、幼儿园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亚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  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惠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可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陈  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欧阳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、小学语文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7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子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邬元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遥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唐艳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灵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兰芳、陈猷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秋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彩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揭丽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志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袁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钟雅吉、刘胜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赖方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谭慧航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卢水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范  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汪亚萍、刘良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薛文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  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  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如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  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、小学数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李泽莹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刘倩云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黄心敏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万彩云、刘慧强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曾水风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黎婷婷、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银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眭玉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温太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龙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庆娣、</w:t>
      </w:r>
      <w:r>
        <w:rPr>
          <w:rFonts w:ascii="仿宋_GB2312" w:hAnsi="仿宋_GB2312" w:eastAsia="仿宋_GB2312"/>
          <w:spacing w:val="-20"/>
          <w:sz w:val="32"/>
          <w:szCs w:val="32"/>
        </w:rPr>
        <w:t>刘桂香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杜娟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郭茜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陈华英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魏玉珍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谢菁梅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李平平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杨  馨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、小学综合实践活动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含信息技术</w:t>
      </w:r>
      <w:r>
        <w:rPr>
          <w:rFonts w:eastAsia="黑体" w:ascii="黑体" w:hAnsi="黑体"/>
          <w:sz w:val="32"/>
          <w:szCs w:val="32"/>
        </w:rPr>
        <w:t>)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金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赖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惠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管美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徐小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邱  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海平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、小学英语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刘珍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廖艳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朱菊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玉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谢 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邓雪蕾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、小学音乐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筱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黄文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饶超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张 帆、杨 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董雅娟、黄梦云、黄川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廖俊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廖舒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熊  晓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、小学美术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 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侯  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蔡晓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祉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  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赖贞文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、小学体育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特岗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贤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曾  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叶春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梁福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  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8-21T12:24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