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4"/>
        <w:gridCol w:w="839"/>
        <w:gridCol w:w="3942"/>
        <w:gridCol w:w="413"/>
      </w:tblGrid>
      <w:tr>
        <w:trPr>
          <w:trHeight w:val="586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溪县</w:t>
            </w: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  <w:r>
              <w:rPr>
                <w:b/>
                <w:bCs/>
                <w:color w:val="000000"/>
                <w:sz w:val="18"/>
                <w:szCs w:val="18"/>
              </w:rPr>
              <w:t>年公开招聘中小学教师拟录用人员名单</w:t>
            </w:r>
          </w:p>
        </w:tc>
      </w:tr>
      <w:tr>
        <w:trPr>
          <w:trHeight w:val="57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5" w:type="dxa"/>
            <w:gridSpan w:val="2"/>
            <w:tcBorders/>
            <w:vAlign w:val="bottom"/>
          </w:tcPr>
          <w:p>
            <w:pPr>
              <w:pStyle w:val="Normal"/>
              <w:spacing w:lineRule="atLeast" w:line="375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2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招聘  计划（人）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拟录用人员名单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金溪县教育体育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高中 语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冯小燕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高中 数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付芳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高中 英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刘佳馨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高中 物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曾全荣、余健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高中 化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江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高中 生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黄伟、郑晨旻、方竹丽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高中 思想政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周祥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高中 历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吴海兵、李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高中 地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许萍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高中 技术（通用技术、信息技术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谢肖肖、付萍萍、陈吉夫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高中 音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吴雨晖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高中 美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周凌英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高中 体育与健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胡文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职高 语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陈海群、周壁、涂智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职高 体育与健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吴婷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二中初中 语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朱晴晴、张霞、万思、桂婷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二中初中 数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熊小宇、杨茜茜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二中初中 英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邓敏娜、余璐、管舒琪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二中初中 物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尧志长、戴剑波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二中初中 历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项梦萍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二中初中 地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罗慧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二中初中 音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赖琏妃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乡镇初中 数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周针凤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乡镇初中 物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郑鑫、林世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乡镇初中 化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余瑶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乡镇初中 思想品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盛雯君、王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乡镇初中 历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刘杨铭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乡镇初中 地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李慧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乡镇初中 美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王冬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乡镇初中 体育与健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宋持恒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乡镇小学 语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葛梦颖、阎乔、李芳勤、袁连连、吴芳芳、唐佳、王雪云、饶姨、周田、彭江龙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乡镇小学 语文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金溪籍、男性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邹鹏、周强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乡镇小学 数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潘燕、饶磊、洪淑芳、刘倩颖、童淑芳、尧亚男、余芳芳、何秀萍、王小欢、余鑫鑫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乡镇小学 数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金溪籍、男性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黄文贤、王金鑫、王庆伟、周志志、郑文、陈武兵、彭成功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乡镇小学 英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邓菁、周瑶、万婧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县城幼儿园 幼儿教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饶姝悦、黄颖玥、徐雅兰、董琴、徐欢、胡翠、黄容、米丹敏、刘慧敏、张宇、王蓉蓉、黎丹、彭方芳、杨田、王青、吴珊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博爱学校小学 数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饶润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乡镇小学 语文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金溪籍、女性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吴任玉、张芳婷、熊爱琴、姜瑶、周友芬、吴茜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乡镇小学 数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金溪籍、女性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汤鹭、王苗苗、郑艳玲、陈璐、吴玲、徐永丽、黄荇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特岗英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邓欢、李萌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3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        计</w:t>
            </w:r>
          </w:p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375"/>
        <w:rPr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25:00Z</dcterms:created>
  <dc:creator>User</dc:creator>
  <dc:description/>
  <cp:keywords/>
  <dc:language>en-US</dc:language>
  <cp:lastModifiedBy>User</cp:lastModifiedBy>
  <dcterms:modified xsi:type="dcterms:W3CDTF">2016-08-17T04:25:00Z</dcterms:modified>
  <cp:revision>1</cp:revision>
  <dc:subject/>
  <dc:title>金溪县2016年公开招聘中小学教师拟录用人员名单</dc:title>
</cp:coreProperties>
</file>